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4444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6"/>
                                      <w:bdr w:val="single" w:sz="4" w:space="0" w:color="808080"/>
                                    </w:rPr>
                                  </w:pPr>
                                  <w:r>
                                    <w:rPr>
                                      <w:sz w:val="6"/>
                                      <w:bdr w:val="single" w:sz="4" w:space="0" w:color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Христианская жизнь Ч-Я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FFFFFF"/>
                                      <w:sz w:val="8"/>
                                      <w:bdr w:val="single" w:sz="4" w:space="0" w:color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8"/>
                                      <w:bdr w:val="single" w:sz="4" w:space="0" w:color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Чухонцев В.Н. – Да и пусть</w:t>
                                    <w:tab/>
                                    <w:tab/>
                                    <w:tab/>
                                    <w:t>52: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2-0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Чухонцев В.Н. – Два взгляда 1</w:t>
                                    <w:tab/>
                                    <w:tab/>
                                    <w:t>88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Шаменков – Время молчать и время говорить</w:t>
                                    <w:tab/>
                                    <w:t>34: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Шаповал – Отношение к ближнему = ко Христу</w:t>
                                    <w:tab/>
                                    <w:t>18: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Шмидт – Дом Божий</w:t>
                                    <w:tab/>
                                    <w:tab/>
                                    <w:tab/>
                                    <w:tab/>
                                    <w:t>31: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Шмидт – О молитвенной жизни</w:t>
                                    <w:tab/>
                                    <w:tab/>
                                    <w:tab/>
                                    <w:t>44: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Янц – Жизнь после покаяния</w:t>
                                    <w:tab/>
                                    <w:tab/>
                                    <w:tab/>
                                    <w:t>36: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Янц – Не любите мира</w:t>
                                    <w:tab/>
                                    <w:tab/>
                                    <w:tab/>
                                    <w:tab/>
                                    <w:t>42: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Миссионерская конференция в г. Дедовск, январь 2004 г.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рвый день (24.01.2004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>[10] 17:09 Рыжук–Нам дана власть от Бо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  <w:szCs w:val="16"/>
                                    </w:rPr>
                                    <w:t>[11] 05:26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 Куркин А.Я. – Вступительное слово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260" w:right="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  <w:szCs w:val="16"/>
                                    </w:rPr>
                                    <w:t>[12] 07:05</w:t>
                                  </w:r>
                                  <w:r>
                                    <w:rPr>
                                      <w:szCs w:val="16"/>
                                    </w:rPr>
                                    <w:t xml:space="preserve"> Куренбин – Общий обзо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  <w:szCs w:val="16"/>
                                    </w:rPr>
                                    <w:t>[13] 11:01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 Крекер – О работе в зона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  <w:szCs w:val="16"/>
                                    </w:rPr>
                                    <w:t>[14] 03:08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 Елисеев А – О строительстве мол. дом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  <w:szCs w:val="16"/>
                                    </w:rPr>
                                    <w:t>[15] 03:56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 Куренбин – Дальний Вост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  <w:szCs w:val="16"/>
                                    </w:rPr>
                                    <w:t>[16] 06:06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 Андреенко – Амурская обл. и Кита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  <w:szCs w:val="16"/>
                                    </w:rPr>
                                    <w:t>[18] 10:17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 Бублик – Общий обзо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  <w:szCs w:val="16"/>
                                    </w:rPr>
                                    <w:t>[19] 09:17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 Васильев – О работе с наркоманам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  <w:szCs w:val="16"/>
                                    </w:rPr>
                                    <w:t>[20] 06:59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 Герасименко – О благовестии на юг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  <w:szCs w:val="16"/>
                                    </w:rPr>
                                    <w:t>[21] 08:58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 Чубенко (Мерефа)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  <w:szCs w:val="16"/>
                                    </w:rPr>
                                    <w:t>[22] 11:59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 Люст (Фриденсштимме, Герман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999999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999999"/>
                                      <w:sz w:val="28"/>
                                      <w:lang w:val="en-US"/>
                                    </w:rPr>
                                    <w:t>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180" w:right="11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9999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9999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23] 16:34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Чабан (Ковель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24] 11:43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Мидделькап (Фриденсшт., Голландия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25] 09:18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Ефремов (Санкт-Петербург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26] 04:44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инченко (Коряжма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27] 08:21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ончаров (Воркута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28] 10:56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нтонов – Слово назид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29] 18:14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Антонюк – О событиях в Тул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31] 08:25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Фешенко (Белая церковь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32] 03:39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Гоман (Киев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33] 02:12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Гнеденко (Смели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35] 08:30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Мещерин (Москва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35] 05:08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хабин (Нижний Новгород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37] 08:42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омазнюк (Одесса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38] 08:43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Данилевский (Николаев)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3340" w:hanging="0"/>
                                    <w:jc w:val="left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b/>
                                      <w:szCs w:val="16"/>
                                    </w:rPr>
                                    <w:t>[40] 23:32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Костюченко –Благовестие в узах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3340" w:hanging="0"/>
                                    <w:jc w:val="left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b/>
                                      <w:szCs w:val="16"/>
                                    </w:rPr>
                                    <w:t>[42] 38:37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Крючков – Слово назидания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3340" w:hanging="0"/>
                                    <w:jc w:val="left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b/>
                                      <w:szCs w:val="16"/>
                                    </w:rPr>
                                    <w:t>[43] 25:25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Костюченко – Бог явился во плоти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3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b/>
                                      <w:szCs w:val="16"/>
                                    </w:rPr>
                                    <w:t>[44] 22:29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Фот-Если не умрете, не принесете плода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3340" w:hanging="0"/>
                                    <w:jc w:val="left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b/>
                                      <w:szCs w:val="16"/>
                                    </w:rPr>
                                    <w:t>[46] 08:51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Буш (Пены)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b/>
                                      <w:szCs w:val="16"/>
                                    </w:rPr>
                                    <w:t>[47] 04:39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Дуденков (Железногорск)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b/>
                                      <w:szCs w:val="16"/>
                                    </w:rPr>
                                    <w:t>[48] 09:56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Хохлов (Дмитриев)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b/>
                                      <w:szCs w:val="16"/>
                                    </w:rPr>
                                    <w:t>[49] 09:10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оронин (Саранск)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b/>
                                      <w:szCs w:val="16"/>
                                    </w:rPr>
                                    <w:t>[50] 15:27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Любич (Норильск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bCs/>
                                      <w:szCs w:val="16"/>
                                    </w:rPr>
                                    <w:t>[51] 03:43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Боев (Тура, Эвенки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00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16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6"/>
                                <w:bdr w:val="single" w:sz="4" w:space="0" w:color="808080"/>
                              </w:rPr>
                            </w:pPr>
                            <w:r>
                              <w:rPr>
                                <w:sz w:val="6"/>
                                <w:bdr w:val="single" w:sz="4" w:space="0" w:color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Христианская жизнь Ч-Я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FFFFFF"/>
                                <w:sz w:val="8"/>
                                <w:bdr w:val="single" w:sz="4" w:space="0" w:color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"/>
                                <w:bdr w:val="single" w:sz="4" w:space="0" w:color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1]</w:t>
                            </w:r>
                            <w:r>
                              <w:rPr>
                                <w:sz w:val="20"/>
                              </w:rPr>
                              <w:t xml:space="preserve">  Чухонцев В.Н. – Да и пусть</w:t>
                              <w:tab/>
                              <w:tab/>
                              <w:tab/>
                              <w:t>52:38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2-03]</w:t>
                            </w:r>
                            <w:r>
                              <w:rPr>
                                <w:sz w:val="20"/>
                              </w:rPr>
                              <w:t xml:space="preserve">  Чухонцев В.Н. – Два взгляда 1</w:t>
                              <w:tab/>
                              <w:tab/>
                              <w:t>88:18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4]</w:t>
                            </w:r>
                            <w:r>
                              <w:rPr>
                                <w:sz w:val="20"/>
                              </w:rPr>
                              <w:t xml:space="preserve">  Шаменков – Время молчать и время говорить</w:t>
                              <w:tab/>
                              <w:t>34:56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5]</w:t>
                            </w:r>
                            <w:r>
                              <w:rPr>
                                <w:sz w:val="20"/>
                              </w:rPr>
                              <w:t xml:space="preserve">  Шаповал – Отношение к ближнему = ко Христу</w:t>
                              <w:tab/>
                              <w:t>18:05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6]</w:t>
                            </w:r>
                            <w:r>
                              <w:rPr>
                                <w:sz w:val="20"/>
                              </w:rPr>
                              <w:t xml:space="preserve">  Шмидт – Дом Божий</w:t>
                              <w:tab/>
                              <w:tab/>
                              <w:tab/>
                              <w:tab/>
                              <w:t>31:12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7]</w:t>
                            </w:r>
                            <w:r>
                              <w:rPr>
                                <w:sz w:val="20"/>
                              </w:rPr>
                              <w:t xml:space="preserve">  Шмидт – О молитвенной жизни</w:t>
                              <w:tab/>
                              <w:tab/>
                              <w:tab/>
                              <w:t>44:13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8]</w:t>
                            </w:r>
                            <w:r>
                              <w:rPr>
                                <w:sz w:val="20"/>
                              </w:rPr>
                              <w:t xml:space="preserve">  Янц – Жизнь после покаяния</w:t>
                              <w:tab/>
                              <w:tab/>
                              <w:tab/>
                              <w:t>36:51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9]</w:t>
                            </w:r>
                            <w:r>
                              <w:rPr>
                                <w:sz w:val="20"/>
                              </w:rPr>
                              <w:t xml:space="preserve">  Янц – Не любите мира</w:t>
                              <w:tab/>
                              <w:tab/>
                              <w:tab/>
                              <w:tab/>
                              <w:t>42:28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Миссионерская конференция в г. Дедовск, январь 2004 г.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Style w:val="NumTime"/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вый день (24.01.2004)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>[10] 17:09 Рыжук–Нам дана власть от Бога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  <w:szCs w:val="16"/>
                              </w:rPr>
                              <w:t>[11] 05:26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Куркин А.Я. – Вступительное слово</w:t>
                            </w:r>
                          </w:p>
                          <w:p>
                            <w:pPr>
                              <w:pStyle w:val="TextBody"/>
                              <w:ind w:left="1260" w:right="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  <w:szCs w:val="16"/>
                              </w:rPr>
                              <w:t>[12] 07:05</w:t>
                            </w:r>
                            <w:r>
                              <w:rPr>
                                <w:szCs w:val="16"/>
                              </w:rPr>
                              <w:t xml:space="preserve"> Куренбин – Общий обзор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  <w:szCs w:val="16"/>
                              </w:rPr>
                              <w:t>[13] 11:01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Крекер – О работе в зонах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  <w:szCs w:val="16"/>
                              </w:rPr>
                              <w:t>[14] 03:08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Елисеев А – О строительстве мол. домов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  <w:szCs w:val="16"/>
                              </w:rPr>
                              <w:t>[15] 03:56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Куренбин – Дальний Восток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  <w:szCs w:val="16"/>
                              </w:rPr>
                              <w:t>[16] 06:06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Андреенко – Амурская обл. и Китай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  <w:szCs w:val="16"/>
                              </w:rPr>
                              <w:t>[18] 10:17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Бублик – Общий обзор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  <w:szCs w:val="16"/>
                              </w:rPr>
                              <w:t>[19] 09:17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Васильев – О работе с наркоманами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  <w:szCs w:val="16"/>
                              </w:rPr>
                              <w:t>[20] 06:59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Герасименко – О благовестии на юге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  <w:szCs w:val="16"/>
                              </w:rPr>
                              <w:t>[21] 08:58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Чубенко (Мерефа)</w:t>
                            </w:r>
                            <w:r>
                              <w:rPr>
                                <w:sz w:val="20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  <w:szCs w:val="16"/>
                              </w:rPr>
                              <w:t>[22] 11:59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Люст (Фриденсштимме, Германия)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jc w:val="right"/>
                              <w:rPr>
                                <w:b/>
                                <w:b/>
                                <w:bCs/>
                                <w:color w:val="999999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999999"/>
                                <w:sz w:val="28"/>
                                <w:lang w:val="en-U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180" w:right="11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23] 16:34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абан (Ковель)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/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24] 11:43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Мидделькап (Фриденсшт., Голландия)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25] 09:18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фремов (Санкт-Петербург)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26] 04:44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инченко (Коряжма)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27] 08:21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ончаров (Воркута)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28] 10:56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нтонов – Слово назидания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29] 18:14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Антонюк – О событиях в Туле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31] 08:25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Фешенко (Белая церковь)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32] 03:39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Гоман (Киев)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33] 02:12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Гнеденко (Смели)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35] 08:30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Мещерин (Москва)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35] 05:08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Ухабин (Нижний Новгород)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37] 08:42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Помазнюк (Одесса)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38] 08:43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Данилевский (Николаев)</w:t>
                            </w:r>
                          </w:p>
                          <w:p>
                            <w:pPr>
                              <w:pStyle w:val="Heading2"/>
                              <w:ind w:right="3340" w:hanging="0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40] 23:32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Костюченко –Благовестие в узах</w:t>
                            </w:r>
                          </w:p>
                          <w:p>
                            <w:pPr>
                              <w:pStyle w:val="Heading2"/>
                              <w:ind w:right="3340" w:hanging="0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42] 38:37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Крючков – Слово назидания</w:t>
                            </w:r>
                          </w:p>
                          <w:p>
                            <w:pPr>
                              <w:pStyle w:val="Heading2"/>
                              <w:ind w:right="3340" w:hanging="0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43] 25:25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Костюченко – Бог явился во плоти</w:t>
                            </w:r>
                          </w:p>
                          <w:p>
                            <w:pPr>
                              <w:pStyle w:val="Heading2"/>
                              <w:ind w:right="3340" w:hanging="0"/>
                              <w:jc w:val="left"/>
                              <w:rPr/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44] 22:29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Фот-Если не умрете, не принесете плода</w:t>
                            </w:r>
                          </w:p>
                          <w:p>
                            <w:pPr>
                              <w:pStyle w:val="Heading2"/>
                              <w:ind w:right="3340" w:hanging="0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46] 08:51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Буш (Пены)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47] 04:39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Дуденков (Железногорск)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48] 09:56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Хохлов (Дмитриев)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49] 09:10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Воронин (Саранск)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50] 15:27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Любич (Норильск)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Cs/>
                                <w:szCs w:val="16"/>
                              </w:rPr>
                              <w:t>[51] 03:43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Боев (Тура, Эвенкия)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3607435</wp:posOffset>
                </wp:positionH>
                <wp:positionV relativeFrom="page">
                  <wp:posOffset>450850</wp:posOffset>
                </wp:positionV>
                <wp:extent cx="584200" cy="746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584200" cy="746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58.8pt;mso-wrap-distance-left:9.05pt;mso-wrap-distance-right:9.05pt;mso-wrap-distance-top:0pt;mso-wrap-distance-bottom:0pt;margin-top:35.5pt;mso-position-vertical-relative:page;margin-left:2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584200" cy="746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2182495</wp:posOffset>
                </wp:positionH>
                <wp:positionV relativeFrom="page">
                  <wp:posOffset>22225</wp:posOffset>
                </wp:positionV>
                <wp:extent cx="2020570" cy="3375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37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Второй день (25.01.2004)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52] 08:05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Сенюшенков (Брянск)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53] 05:49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Петерс (Отрадный)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54] 16:40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Тулюпа (Ямал)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55] 07:26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Вихарев (Пермь)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57] 08:25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Охотин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(Русско-евангельская миссия)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58] 06:09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Разумовский (Голос мира)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59] 33:54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Хорев М.И. - Четверо рабочих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61] 10:31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Янцен (Темиртау)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62] 08:52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Сергеев (Алма-Ата)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63] 09:42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Кучков (Киргизия)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64] 05:35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Шишов (Узбекистан)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65] 00:47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Куркин (О Туркменистане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66] 07:21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Хорев И. (Кишенев)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67] 05:42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Байжик (Рыбница)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68] 05:57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Грузевич (Тирасполь)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70] 16:11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Карпович (Березино)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71] 05:38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Письмо из Канады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72] 08:10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Антонюк (Тимошевск)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73] 05:04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Бяков (Азербайджан)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74] 07:48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Осипов (Грузия)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75] 04:05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Хевашвили (Батуми)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76] 04:06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Широбоков (Ставрополь)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77] 07:42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Панченко (Дагестан)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78] 14:40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Костюченко П. (Армения)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79] 39:41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Пушков Е.Н.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– Заключительное сл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265.8pt;mso-wrap-distance-left:9.05pt;mso-wrap-distance-right:9.05pt;mso-wrap-distance-top:0pt;mso-wrap-distance-bottom:0pt;margin-top:1.75pt;mso-position-vertical-relative:page;margin-left:17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b w:val="false"/>
                          <w:b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Второй день (25.01.2004)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b w:val="false"/>
                          <w:b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Style w:val="NumTime"/>
                          <w:rFonts w:cs="Arial" w:ascii="Arial Narrow" w:hAnsi="Arial Narrow"/>
                          <w:b/>
                          <w:szCs w:val="16"/>
                        </w:rPr>
                        <w:t>[52] 08:05</w:t>
                      </w:r>
                      <w:r>
                        <w:rPr>
                          <w:rFonts w:cs="Arial" w:ascii="Arial Narrow" w:hAnsi="Arial Narrow"/>
                          <w:b w:val="false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val="en-US" w:eastAsia="en-US"/>
                        </w:rPr>
                        <w:t>Сенюшенков (Брянск)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b w:val="false"/>
                          <w:b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Style w:val="NumTime"/>
                          <w:rFonts w:cs="Arial" w:ascii="Arial Narrow" w:hAnsi="Arial Narrow"/>
                          <w:b/>
                          <w:szCs w:val="16"/>
                        </w:rPr>
                        <w:t>[53] 05:49</w:t>
                      </w:r>
                      <w:r>
                        <w:rPr>
                          <w:rFonts w:cs="Arial" w:ascii="Arial Narrow" w:hAnsi="Arial Narrow"/>
                          <w:b w:val="false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val="en-US" w:eastAsia="en-US"/>
                        </w:rPr>
                        <w:t>Петерс (Отрадный)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b w:val="false"/>
                          <w:b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Style w:val="NumTime"/>
                          <w:rFonts w:cs="Arial" w:ascii="Arial Narrow" w:hAnsi="Arial Narrow"/>
                          <w:b/>
                          <w:szCs w:val="16"/>
                        </w:rPr>
                        <w:t>[54] 16:40</w:t>
                      </w:r>
                      <w:r>
                        <w:rPr>
                          <w:rFonts w:cs="Arial" w:ascii="Arial Narrow" w:hAnsi="Arial Narrow"/>
                          <w:b w:val="false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val="en-US" w:eastAsia="en-US"/>
                        </w:rPr>
                        <w:t>Тулюпа (Ямал)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b w:val="false"/>
                          <w:b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Style w:val="NumTime"/>
                          <w:rFonts w:cs="Arial" w:ascii="Arial Narrow" w:hAnsi="Arial Narrow"/>
                          <w:b/>
                          <w:szCs w:val="16"/>
                        </w:rPr>
                        <w:t>[55] 07:26</w:t>
                      </w:r>
                      <w:r>
                        <w:rPr>
                          <w:rFonts w:cs="Arial" w:ascii="Arial Narrow" w:hAnsi="Arial Narrow"/>
                          <w:b w:val="false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val="en-US" w:eastAsia="en-US"/>
                        </w:rPr>
                        <w:t>Вихарев (Пермь)</w:t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Style w:val="NumTime"/>
                          <w:rFonts w:cs="Arial" w:ascii="Arial Narrow" w:hAnsi="Arial Narrow"/>
                          <w:b/>
                          <w:szCs w:val="16"/>
                        </w:rPr>
                        <w:t>[57] 08:25</w:t>
                      </w:r>
                      <w:r>
                        <w:rPr>
                          <w:rFonts w:cs="Arial" w:ascii="Arial Narrow" w:hAnsi="Arial Narrow"/>
                          <w:b w:val="false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val="en-US" w:eastAsia="en-US"/>
                        </w:rPr>
                        <w:t>Охотин</w:t>
                      </w:r>
                      <w:r>
                        <w:rPr>
                          <w:rFonts w:cs="Arial" w:ascii="Arial Narrow" w:hAnsi="Arial Narrow"/>
                          <w:b w:val="false"/>
                          <w:sz w:val="16"/>
                          <w:szCs w:val="16"/>
                          <w:lang w:val="en-US" w:eastAsia="en-US"/>
                        </w:rPr>
                        <w:t xml:space="preserve"> (Русско-евангельская миссия)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b w:val="false"/>
                          <w:b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Style w:val="NumTime"/>
                          <w:rFonts w:cs="Arial" w:ascii="Arial Narrow" w:hAnsi="Arial Narrow"/>
                          <w:b/>
                          <w:szCs w:val="16"/>
                        </w:rPr>
                        <w:t>[58] 06:09</w:t>
                      </w:r>
                      <w:r>
                        <w:rPr>
                          <w:rFonts w:cs="Arial" w:ascii="Arial Narrow" w:hAnsi="Arial Narrow"/>
                          <w:b w:val="false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val="en-US" w:eastAsia="en-US"/>
                        </w:rPr>
                        <w:t>Разумовский (Голос мира)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b w:val="false"/>
                          <w:b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Style w:val="NumTime"/>
                          <w:rFonts w:cs="Arial" w:ascii="Arial Narrow" w:hAnsi="Arial Narrow"/>
                          <w:b/>
                          <w:szCs w:val="16"/>
                        </w:rPr>
                        <w:t>[59] 33:54</w:t>
                      </w:r>
                      <w:r>
                        <w:rPr>
                          <w:rFonts w:cs="Arial" w:ascii="Arial Narrow" w:hAnsi="Arial Narrow"/>
                          <w:b w:val="false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val="en-US" w:eastAsia="en-US"/>
                        </w:rPr>
                        <w:t>Хорев М.И. - Четверо рабочих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b w:val="false"/>
                          <w:b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Style w:val="NumTime"/>
                          <w:rFonts w:cs="Arial" w:ascii="Arial Narrow" w:hAnsi="Arial Narrow"/>
                          <w:b/>
                          <w:szCs w:val="16"/>
                        </w:rPr>
                        <w:t>[61] 10:31</w:t>
                      </w:r>
                      <w:r>
                        <w:rPr>
                          <w:rFonts w:cs="Arial" w:ascii="Arial Narrow" w:hAnsi="Arial Narrow"/>
                          <w:b w:val="false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val="en-US" w:eastAsia="en-US"/>
                        </w:rPr>
                        <w:t>Янцен (Темиртау)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b w:val="false"/>
                          <w:b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Style w:val="NumTime"/>
                          <w:rFonts w:cs="Arial" w:ascii="Arial Narrow" w:hAnsi="Arial Narrow"/>
                          <w:b/>
                          <w:szCs w:val="16"/>
                        </w:rPr>
                        <w:t>[62] 08:52</w:t>
                      </w:r>
                      <w:r>
                        <w:rPr>
                          <w:rFonts w:cs="Arial" w:ascii="Arial Narrow" w:hAnsi="Arial Narrow"/>
                          <w:b w:val="false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val="en-US" w:eastAsia="en-US"/>
                        </w:rPr>
                        <w:t>Сергеев (Алма-Ата)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b w:val="false"/>
                          <w:b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Style w:val="NumTime"/>
                          <w:rFonts w:cs="Arial" w:ascii="Arial Narrow" w:hAnsi="Arial Narrow"/>
                          <w:b/>
                          <w:szCs w:val="16"/>
                        </w:rPr>
                        <w:t>[63] 09:42</w:t>
                      </w:r>
                      <w:r>
                        <w:rPr>
                          <w:rFonts w:cs="Arial" w:ascii="Arial Narrow" w:hAnsi="Arial Narrow"/>
                          <w:b w:val="false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val="en-US" w:eastAsia="en-US"/>
                        </w:rPr>
                        <w:t>Кучков (Киргизия)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b w:val="false"/>
                          <w:b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Style w:val="NumTime"/>
                          <w:rFonts w:cs="Arial" w:ascii="Arial Narrow" w:hAnsi="Arial Narrow"/>
                          <w:b/>
                          <w:szCs w:val="16"/>
                        </w:rPr>
                        <w:t>[64] 05:35</w:t>
                      </w:r>
                      <w:r>
                        <w:rPr>
                          <w:rFonts w:cs="Arial" w:ascii="Arial Narrow" w:hAnsi="Arial Narrow"/>
                          <w:b w:val="false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val="en-US" w:eastAsia="en-US"/>
                        </w:rPr>
                        <w:t>Шишов (Узбекистан)</w:t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Style w:val="NumTime"/>
                          <w:rFonts w:cs="Arial" w:ascii="Arial Narrow" w:hAnsi="Arial Narrow"/>
                          <w:b/>
                          <w:szCs w:val="16"/>
                        </w:rPr>
                        <w:t>[65] 00:47</w:t>
                      </w:r>
                      <w:r>
                        <w:rPr>
                          <w:rFonts w:cs="Arial" w:ascii="Arial Narrow" w:hAnsi="Arial Narrow"/>
                          <w:b w:val="false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val="en-US" w:eastAsia="en-US"/>
                        </w:rPr>
                        <w:t>Куркин (О Туркменистане</w:t>
                      </w:r>
                      <w:r>
                        <w:rPr>
                          <w:rFonts w:cs="Arial" w:ascii="Arial Narrow" w:hAnsi="Arial Narrow"/>
                          <w:b w:val="false"/>
                          <w:sz w:val="16"/>
                          <w:szCs w:val="16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b w:val="false"/>
                          <w:b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Style w:val="NumTime"/>
                          <w:rFonts w:cs="Arial" w:ascii="Arial Narrow" w:hAnsi="Arial Narrow"/>
                          <w:b/>
                          <w:szCs w:val="16"/>
                        </w:rPr>
                        <w:t>[66] 07:21</w:t>
                      </w:r>
                      <w:r>
                        <w:rPr>
                          <w:rFonts w:cs="Arial" w:ascii="Arial Narrow" w:hAnsi="Arial Narrow"/>
                          <w:b w:val="false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val="en-US" w:eastAsia="en-US"/>
                        </w:rPr>
                        <w:t>Хорев И. (Кишенев)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b w:val="false"/>
                          <w:b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Style w:val="NumTime"/>
                          <w:rFonts w:cs="Arial" w:ascii="Arial Narrow" w:hAnsi="Arial Narrow"/>
                          <w:b/>
                          <w:szCs w:val="16"/>
                        </w:rPr>
                        <w:t>[67] 05:42</w:t>
                      </w:r>
                      <w:r>
                        <w:rPr>
                          <w:rFonts w:cs="Arial" w:ascii="Arial Narrow" w:hAnsi="Arial Narrow"/>
                          <w:b w:val="false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val="en-US" w:eastAsia="en-US"/>
                        </w:rPr>
                        <w:t>Байжик (Рыбница)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b w:val="false"/>
                          <w:b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Style w:val="NumTime"/>
                          <w:rFonts w:cs="Arial" w:ascii="Arial Narrow" w:hAnsi="Arial Narrow"/>
                          <w:b/>
                          <w:szCs w:val="16"/>
                        </w:rPr>
                        <w:t>[68] 05:57</w:t>
                      </w:r>
                      <w:r>
                        <w:rPr>
                          <w:rFonts w:cs="Arial" w:ascii="Arial Narrow" w:hAnsi="Arial Narrow"/>
                          <w:b w:val="false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val="en-US" w:eastAsia="en-US"/>
                        </w:rPr>
                        <w:t>Грузевич (Тирасполь)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b w:val="false"/>
                          <w:b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Style w:val="NumTime"/>
                          <w:rFonts w:cs="Arial" w:ascii="Arial Narrow" w:hAnsi="Arial Narrow"/>
                          <w:b/>
                          <w:szCs w:val="16"/>
                        </w:rPr>
                        <w:t>[70] 16:11</w:t>
                      </w:r>
                      <w:r>
                        <w:rPr>
                          <w:rFonts w:cs="Arial" w:ascii="Arial Narrow" w:hAnsi="Arial Narrow"/>
                          <w:b w:val="false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val="en-US" w:eastAsia="en-US"/>
                        </w:rPr>
                        <w:t>Карпович (Березино)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b w:val="false"/>
                          <w:b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Style w:val="NumTime"/>
                          <w:rFonts w:cs="Arial" w:ascii="Arial Narrow" w:hAnsi="Arial Narrow"/>
                          <w:b/>
                          <w:szCs w:val="16"/>
                        </w:rPr>
                        <w:t>[71] 05:38</w:t>
                      </w:r>
                      <w:r>
                        <w:rPr>
                          <w:rFonts w:cs="Arial" w:ascii="Arial Narrow" w:hAnsi="Arial Narrow"/>
                          <w:b w:val="false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val="en-US" w:eastAsia="en-US"/>
                        </w:rPr>
                        <w:t>Письмо из Канады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b w:val="false"/>
                          <w:b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Style w:val="NumTime"/>
                          <w:rFonts w:cs="Arial" w:ascii="Arial Narrow" w:hAnsi="Arial Narrow"/>
                          <w:b/>
                          <w:szCs w:val="16"/>
                        </w:rPr>
                        <w:t>[72] 08:10</w:t>
                      </w:r>
                      <w:r>
                        <w:rPr>
                          <w:rFonts w:cs="Arial" w:ascii="Arial Narrow" w:hAnsi="Arial Narrow"/>
                          <w:b w:val="false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val="en-US" w:eastAsia="en-US"/>
                        </w:rPr>
                        <w:t>Антонюк (Тимошевск)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b w:val="false"/>
                          <w:b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Style w:val="NumTime"/>
                          <w:rFonts w:cs="Arial" w:ascii="Arial Narrow" w:hAnsi="Arial Narrow"/>
                          <w:b/>
                          <w:szCs w:val="16"/>
                        </w:rPr>
                        <w:t>[73] 05:04</w:t>
                      </w:r>
                      <w:r>
                        <w:rPr>
                          <w:rFonts w:cs="Arial" w:ascii="Arial Narrow" w:hAnsi="Arial Narrow"/>
                          <w:b w:val="false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val="en-US" w:eastAsia="en-US"/>
                        </w:rPr>
                        <w:t>Бяков (Азербайджан)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b w:val="false"/>
                          <w:b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Style w:val="NumTime"/>
                          <w:rFonts w:cs="Arial" w:ascii="Arial Narrow" w:hAnsi="Arial Narrow"/>
                          <w:b/>
                          <w:szCs w:val="16"/>
                        </w:rPr>
                        <w:t>[74] 07:48</w:t>
                      </w:r>
                      <w:r>
                        <w:rPr>
                          <w:rFonts w:cs="Arial" w:ascii="Arial Narrow" w:hAnsi="Arial Narrow"/>
                          <w:b w:val="false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val="en-US" w:eastAsia="en-US"/>
                        </w:rPr>
                        <w:t>Осипов (Грузия)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b w:val="false"/>
                          <w:b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Style w:val="NumTime"/>
                          <w:rFonts w:cs="Arial" w:ascii="Arial Narrow" w:hAnsi="Arial Narrow"/>
                          <w:b/>
                          <w:szCs w:val="16"/>
                        </w:rPr>
                        <w:t>[75] 04:05</w:t>
                      </w:r>
                      <w:r>
                        <w:rPr>
                          <w:rFonts w:cs="Arial" w:ascii="Arial Narrow" w:hAnsi="Arial Narrow"/>
                          <w:b w:val="false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val="en-US" w:eastAsia="en-US"/>
                        </w:rPr>
                        <w:t>Хевашвили (Батуми)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b w:val="false"/>
                          <w:b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Style w:val="NumTime"/>
                          <w:rFonts w:cs="Arial" w:ascii="Arial Narrow" w:hAnsi="Arial Narrow"/>
                          <w:b/>
                          <w:szCs w:val="16"/>
                        </w:rPr>
                        <w:t>[76] 04:06</w:t>
                      </w:r>
                      <w:r>
                        <w:rPr>
                          <w:rFonts w:cs="Arial" w:ascii="Arial Narrow" w:hAnsi="Arial Narrow"/>
                          <w:b w:val="false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val="en-US" w:eastAsia="en-US"/>
                        </w:rPr>
                        <w:t>Широбоков (Ставрополь)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b w:val="false"/>
                          <w:b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Style w:val="NumTime"/>
                          <w:rFonts w:cs="Arial" w:ascii="Arial Narrow" w:hAnsi="Arial Narrow"/>
                          <w:b/>
                          <w:szCs w:val="16"/>
                        </w:rPr>
                        <w:t>[77] 07:42</w:t>
                      </w:r>
                      <w:r>
                        <w:rPr>
                          <w:rFonts w:cs="Arial" w:ascii="Arial Narrow" w:hAnsi="Arial Narrow"/>
                          <w:b w:val="false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val="en-US" w:eastAsia="en-US"/>
                        </w:rPr>
                        <w:t>Панченко (Дагестан)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b w:val="false"/>
                          <w:b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Style w:val="NumTime"/>
                          <w:rFonts w:cs="Arial" w:ascii="Arial Narrow" w:hAnsi="Arial Narrow"/>
                          <w:b/>
                          <w:szCs w:val="16"/>
                        </w:rPr>
                        <w:t>[78] 14:40</w:t>
                      </w:r>
                      <w:r>
                        <w:rPr>
                          <w:rFonts w:cs="Arial" w:ascii="Arial Narrow" w:hAnsi="Arial Narrow"/>
                          <w:b w:val="false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val="en-US" w:eastAsia="en-US"/>
                        </w:rPr>
                        <w:t>Костюченко П. (Армения)</w:t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Style w:val="NumTime"/>
                          <w:rFonts w:cs="Arial" w:ascii="Arial Narrow" w:hAnsi="Arial Narrow"/>
                          <w:b/>
                          <w:szCs w:val="16"/>
                        </w:rPr>
                        <w:t>[79] 39:41</w:t>
                      </w:r>
                      <w:r>
                        <w:rPr>
                          <w:rFonts w:cs="Arial" w:ascii="Arial Narrow" w:hAnsi="Arial Narrow"/>
                          <w:b w:val="false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val="en-US" w:eastAsia="en-US"/>
                        </w:rPr>
                        <w:t>Пушков Е.Н.</w:t>
                      </w:r>
                      <w:r>
                        <w:rPr>
                          <w:rFonts w:cs="Arial" w:ascii="Arial Narrow" w:hAnsi="Arial Narrow"/>
                          <w:b w:val="false"/>
                          <w:sz w:val="16"/>
                          <w:szCs w:val="16"/>
                          <w:lang w:val="en-US" w:eastAsia="en-US"/>
                        </w:rPr>
                        <w:t xml:space="preserve"> – Заключительное слово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40" w:right="1140" w:gutter="0" w:header="0" w:top="47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1:00Z</dcterms:created>
  <dc:creator>R.Alex</dc:creator>
  <dc:description/>
  <cp:keywords/>
  <dc:language>en-US</dc:language>
  <cp:lastModifiedBy>R.Alex</cp:lastModifiedBy>
  <cp:lastPrinted>2008-02-04T17:51:00Z</cp:lastPrinted>
  <dcterms:modified xsi:type="dcterms:W3CDTF">2011-03-26T05:36:00Z</dcterms:modified>
  <cp:revision>15</cp:revision>
  <dc:subject/>
  <dc:title> </dc:title>
</cp:coreProperties>
</file>